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284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22"/>
        <w:spacing w:lineRule="auto" w:line="240" w:before="0" w:after="0"/>
        <w:ind w:left="284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льчинская средняя общеобразовательная школа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right="-2" w:hanging="0"/>
        <w:contextualSpacing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142060, Московская область, г. Домодедово, д. Гальчино, бульвар 60-летия СССР, д. 18,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284" w:right="-2" w:hanging="0"/>
        <w:contextualSpacing/>
        <w:jc w:val="center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л</w:t>
      </w:r>
      <w:r>
        <w:rPr>
          <w:i/>
          <w:iCs/>
          <w:sz w:val="22"/>
          <w:szCs w:val="22"/>
          <w:lang w:val="en-US"/>
        </w:rPr>
        <w:t xml:space="preserve">.:8(496)796-44-05, e-mail: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en-US"/>
          </w:rPr>
          <w:t>galchschool@yandex.ru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брамкина С.А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каз от 29.08.2019 г. №255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анарина Любовь Николаевна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2019-2020 учебный год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3 час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102 час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школы: общеобразовательная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В.Г.Апальков, Н.И. Быкова, М. Д. Поспелова «Английский язык. Предметная линия учебников «Английский в фокусе» для 2-11 классов» (Москва: Просвещение, 2019 г.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-10» (Английский в фокусе). Авторы: Афанасьева О.В., Дж. Дули, Михеева И.В., Б. Оби, В.Эванс. Издательство: Москва «Просвещение», 20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 «Английский язык» в 10 класс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есятого  класса обучающиеся науча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ммуникативной сфере (владение английским языком как средством общ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овая компетенция 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англоязычных стр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ть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ознавать страноведческую информацию из аутентичных источников, обогащающую социальный опыт школьников: сведения об англоязычных странах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казывать о своем окружении, рассуждать в рамках изученной тематики и проблема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ставлять социокультурный портрет своей страны и англоязычных стр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носительно полно и точно понимать высказывания собеседника в распространенных стандартных ситуациях повседне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ать личное письмо, заполнять анкету, письменно излагать сведения о себе в форме, принятой в англоязычных странах, делать выписки из англоязыч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луч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щаться с представителями других стран, ориентации в современном поликультурно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ать сведения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ширять возможности в выборе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ать ценности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вовать в диалогах этикетного характера, диалогах-расспросах, диалогах - побуждениях к действию, диалогах - обменах информацией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щаться за разъяс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жать свое отношение к высказыванию партн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диалогов - до 6-7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вовать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аствовать в беседе/дискуссии на знакомую т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ть запрос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жать свое мнение по обсуждаем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ступать с устными сообщениями в связи с увиденным/прочитан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лать сообщения, содержащие наиболее важную информацию по теме/пробл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атко передавать содержание получен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казывать о себе, своем окружении, своих планах, обосновывая свои намерения/поступ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исывать особенности жизни и культуры своей страны и англоязычных стр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монологического высказывания 12-15 ф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ступать с устными сообщениями по результатам работы над англоязычным проек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уждать о фактах/событиях, приводя примеры, аргументы, делая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ть на слух (с различной степенью полноты и точности) высказывания собеседников в процессе общения, а также содержания аутентичных аудио- и видеотекстов различных жанров и длительности звучания до 3 мину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борочно понимать необходимую информацию в объявлениях и информационной рекла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ять свое отношение к н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ть основное содержание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носительно полно понимать высказывания собеседника в наиболее распространенных стандартных ситуациях повседнев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делять главную информацию от второстепен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являть наиболее значимые фа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влекать из аудио текста необходимую/интересующ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ельному чтению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смотровому/поисковому чтению - с целью выборочного понимания необходимой/интересующей информации из текста статьи, просп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елять основные фа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делять главную информацию от второстепен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крывать причинно-следственные связи между фак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влекать необходимую/интересующ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ающему чтению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восхищать возможные события/фа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нимать аргумент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ять свое отношение к прочитан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ставлять план, тезисы устного/письменного сообщения, в том числе на основе выписок из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казывать об отдельных фактах/событиях свое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исывать свои планы на будущ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прашивать в личном письме о новостях и сообщать 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казывать об отдельных фактах/событиях своей жизни, выражая свои суждения и чу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нсаторная компетен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переспрос и словарные замены в процессе устного речевого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ьзоваться языковой и контекстуальной догадкой при чтении и аудир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гнорировать лексические и смысловые трудности, не влияющие на понимание основного содержания текста, мимику, же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окультурная компетенц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необходимые языковые средства, с помощью которых возможно представить родную страну и культуру в англоязычн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менять формулы речевого этикета в рамках стандартных ситуаций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социокультурные знания о правилах вежливого поведения в стандартных ситуациях социально-бытовой, социально-культурной и учебно-трудовой сфер общения в англоязычной среде (включая этикет поведения при проживании в зарубежной семье, при приглашении в гости, а также этикет поведения в гост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языковые средства в ситуациях официального и неофициаль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влекать межпредметные знания о культурном наследии стран, говорящих на английском языке, об условиях жизни разных слоев общества в них, возможностях получения образования и трудоустройства, их ценностных ориентирах; этническом составе и религиозных особенностях стр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казать помощь зарубежным гостям в ситуациях повседне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знавательной сфер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иентироваться в письменном и аудиотексте на английском языке, обобщать информацию, фиксировать содержание сообщ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терпретировать языковые средства, отражающие особенности и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елять нужную/основную информацию из различных источников на английском язы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выборочный перевод для уточнения понимания текста на английском языке.</w:t>
      </w:r>
    </w:p>
    <w:p>
      <w:pPr>
        <w:pStyle w:val="Style131"/>
        <w:widowControl/>
        <w:shd w:fill="FFFFFF" w:val="clear"/>
        <w:spacing w:lineRule="auto" w:line="19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етапредметные результаты.</w:t>
      </w:r>
    </w:p>
    <w:p>
      <w:pPr>
        <w:pStyle w:val="Style131"/>
        <w:widowControl/>
        <w:shd w:fill="FFFFFF" w:val="clear"/>
        <w:spacing w:lineRule="auto" w:line="192"/>
        <w:jc w:val="both"/>
        <w:rPr>
          <w:lang w:val="ru-RU"/>
        </w:rPr>
      </w:pPr>
      <w:r>
        <w:rPr>
          <w:bCs/>
          <w:lang w:val="ru-RU"/>
        </w:rPr>
        <w:t xml:space="preserve">Обучающиеся 10 класса </w:t>
      </w:r>
      <w:r>
        <w:rPr>
          <w:rStyle w:val="FontStyle38"/>
          <w:i w:val="false"/>
          <w:sz w:val="24"/>
          <w:lang w:val="ru-RU"/>
        </w:rPr>
        <w:t xml:space="preserve"> научатся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оценивать правильность выполнения учебной задачи, собственные возможности её решения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основам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осознанному владению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1"/>
        <w:widowControl/>
        <w:shd w:fill="FFFFFF" w:val="clear"/>
        <w:spacing w:lineRule="auto" w:line="192"/>
        <w:jc w:val="both"/>
        <w:rPr>
          <w:lang w:val="ru-RU"/>
        </w:rPr>
      </w:pPr>
      <w:r>
        <w:rPr>
          <w:bCs/>
          <w:lang w:val="ru-RU"/>
        </w:rPr>
        <w:t xml:space="preserve">Обучающиеся 10 класса </w:t>
      </w:r>
      <w:r>
        <w:rPr>
          <w:rStyle w:val="FontStyle26"/>
          <w:sz w:val="24"/>
          <w:lang w:val="ru-RU"/>
        </w:rPr>
        <w:t xml:space="preserve"> получат возможность научиться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компетентности в области использования информационно- коммуникационных технологий (далее ИКТ-компетенции)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умению планировать своё речевое и неречевое поведение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исследовательским учебным действиям, включая навыки работы с информацией: поиск и выделение нужной информации, её обобщение и фиксация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навыкам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4"/>
        <w:spacing w:lineRule="auto" w:line="276"/>
        <w:rPr/>
      </w:pPr>
      <w:r>
        <w:rPr>
          <w:rFonts w:cs="Times New Roman"/>
          <w:lang w:val="ru-RU"/>
        </w:rPr>
        <w:t>•</w:t>
      </w:r>
      <w:r>
        <w:rPr>
          <w:rFonts w:eastAsia="Arial" w:cs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yle24"/>
        <w:spacing w:lineRule="auto" w:line="27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Личностные результаты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top"/>
        <w:rPr>
          <w:rFonts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У обучающихся 10 класса  будут сформированы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Чувства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• </w:t>
      </w:r>
      <w:r>
        <w:rPr>
          <w:lang w:val="ru-RU"/>
        </w:rPr>
        <w:t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• </w:t>
      </w:r>
      <w:r>
        <w:rPr>
          <w:lang w:val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готовности и способности вести диалог с другими людьми и достигать в нём взаимопонимания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• </w:t>
      </w:r>
      <w:r>
        <w:rPr>
          <w:lang w:val="ru-RU"/>
        </w:rPr>
        <w:t>социальные нормы, правила поведения, роли и формы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• </w:t>
      </w:r>
      <w:r>
        <w:rPr>
          <w:lang w:val="ru-RU"/>
        </w:rPr>
        <w:t>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коммуникативная компетентность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• </w:t>
      </w:r>
      <w:r>
        <w:rPr>
          <w:lang w:val="ru-RU"/>
        </w:rPr>
        <w:t>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основы экологической культуры благодаря признанию ценности жизни во всех её проявлениях и необходимости ответственного и бережного отношения к окружающей среде;</w:t>
      </w:r>
    </w:p>
    <w:p>
      <w:pPr>
        <w:pStyle w:val="Standard"/>
        <w:jc w:val="both"/>
        <w:rPr>
          <w:rStyle w:val="FontStyle26"/>
          <w:b/>
          <w:b/>
          <w:sz w:val="24"/>
          <w:lang w:val="ru-RU"/>
        </w:rPr>
      </w:pPr>
      <w:r>
        <w:rPr>
          <w:rFonts w:cs="Times New Roman"/>
          <w:lang w:val="ru-RU"/>
        </w:rPr>
        <w:t xml:space="preserve"> • </w:t>
      </w:r>
      <w:r>
        <w:rPr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1"/>
        <w:widowControl/>
        <w:shd w:fill="FFFFFF" w:val="clear"/>
        <w:spacing w:lineRule="auto" w:line="192"/>
        <w:jc w:val="both"/>
        <w:rPr>
          <w:lang w:val="ru-RU"/>
        </w:rPr>
      </w:pPr>
      <w:r>
        <w:rPr>
          <w:rStyle w:val="FontStyle26"/>
          <w:sz w:val="24"/>
          <w:lang w:val="ru-RU"/>
        </w:rPr>
        <w:t>У</w:t>
      </w:r>
      <w:r>
        <w:rPr>
          <w:bCs/>
          <w:lang w:val="ru-RU"/>
        </w:rPr>
        <w:t xml:space="preserve"> обучающихся 10 класса </w:t>
      </w:r>
      <w:r>
        <w:rPr>
          <w:rStyle w:val="FontStyle26"/>
          <w:sz w:val="24"/>
          <w:lang w:val="ru-RU"/>
        </w:rPr>
        <w:t xml:space="preserve"> могут быть сформированы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эстетическое сознание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• </w:t>
      </w:r>
      <w:r>
        <w:rPr>
          <w:lang w:val="ru-RU"/>
        </w:rPr>
        <w:t>мотивация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осознание возможностей самореализации средствами иностранного языка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стремление к совершенствованию речевой культуры в целом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коммуникативная компетенция в межкультурной и межэтнической коммуникаци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общекультурная и этническая идентичность как составляющая гражданской идентичности личност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Standard"/>
        <w:jc w:val="both"/>
        <w:rPr>
          <w:rStyle w:val="FontStyle38"/>
          <w:b/>
          <w:b/>
          <w:i w:val="false"/>
          <w:i w:val="false"/>
          <w:sz w:val="24"/>
          <w:lang w:val="ru-RU"/>
        </w:rPr>
      </w:pPr>
      <w:r>
        <w:rPr>
          <w:rFonts w:cs="Times New Roman"/>
          <w:lang w:val="ru-RU"/>
        </w:rPr>
        <w:t xml:space="preserve">• </w:t>
      </w:r>
      <w:r>
        <w:rPr>
          <w:lang w:val="ru-RU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Style w:val="FontStyle38"/>
          <w:rFonts w:ascii="Times New Roman" w:hAnsi="Times New Roman" w:eastAsia="Arial Unicode MS" w:cs="Times New Roman"/>
          <w:b/>
          <w:b/>
          <w:i w:val="false"/>
          <w:i w:val="false"/>
          <w:sz w:val="24"/>
          <w:szCs w:val="24"/>
          <w:lang w:val="ru-RU" w:eastAsia="ar-S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курс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метное содержание ре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о-бытовая сфера.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о-культурная сфера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-трудовая сфера. 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tbl>
      <w:tblPr>
        <w:tblW w:w="100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08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 (тематика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глийский в фокусе 10»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ально - бытов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в школе, межличностные отношения с друзьями и зна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абота о нём, самочувствие, медицинские услуги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 “Character qualities”; “Literature”; “Discriminat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2 “Personalities”; “Literature”; “How responsible are you with your money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3 “Literature”; “My friend needs a teacher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6 “Food and health”; “Problems related to diet”; “Literature”; “Teeth”; “Why organic farming?”; Spotlight on Russia: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7 “Teens today”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сф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в современном обществе. Досуг молодёжи: посещение кружков, спортивных секций и клубов по интерес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, её/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, научно-технический прогресс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1 “Teenagers”; “Teenage fashion in the UK”; “The recycling loo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2 “Britain’s young consumers”; “Free-time activities”; “Literature”; “Great British sporting events”; “Clean air at home”; Spotlight on Russia: F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3 “American High Schools”; “Endangered speci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4 “Environmental protection”; “Environmental issues”; “Literature”; “The Great Barrier Reef”; “Photosynthesis”; “Tropical rainforests”; Spotlight on Russia: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5 “Beautiful Nepal”; “Holidays – problems and complaints”; “Literature”; “The River Thames”; “Weather”; “Marine litter”; Spotlight on Russia: Tra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6 “Burns Night”; “Why organic farming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7 “Types of performances”; “Literature”; “London landmarks”; “Music”; “Paper”; Spotlight on Russia: 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8 “High tech gadgets”; “Electronic equipment and problems”; “Literature”; “British inventions”; “Science”; “Alternative energy”; Spotlight on Russia: Space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удов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международного общения и их роль при выборе профессии в современном мире.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3 “Schools around the world”; “Jobs”; “Formal letters”; “American High Schools”; Spotlight on Russia: Schools; Spotlight on Russia: Care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каждой те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  <w:lang w:val="ru-RU"/>
        </w:rPr>
        <w:t>10</w:t>
      </w:r>
      <w:r>
        <w:rPr>
          <w:rFonts w:cs="Times New Roman"/>
          <w:sz w:val="22"/>
          <w:szCs w:val="22"/>
        </w:rPr>
        <w:t xml:space="preserve"> класс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24"/>
        <w:gridCol w:w="2241"/>
        <w:gridCol w:w="28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по авторск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 по рабочей программ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Модуль1. Межличностные отнош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одуль 2. Жизнь и времяпровож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одуль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Школьные будни и рабо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Модуль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упреждение Земл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одуль5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Каникулы и  праздн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одуль 6. Питание и здоровь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Модуль 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Давай повеселим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Модуль 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Техн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Тематическое планирование изменено в связи с тем, что учебный календарный график </w:t>
      </w:r>
    </w:p>
    <w:p>
      <w:pPr>
        <w:pStyle w:val="Heading"/>
        <w:jc w:val="both"/>
        <w:rPr/>
      </w:pPr>
      <w:r>
        <w:rPr>
          <w:b w:val="false"/>
          <w:sz w:val="24"/>
        </w:rPr>
        <w:t>МАОУ  Гальчинской СОШ на 2019 - 2020  учебный год - 34 учебные не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» (Английский в фокусе),  авторы Афанасьева О.В., Дж. Дули, Михеева И.В., Б. Оби, В.Эванс. – 4-е изд. – М.: Express Publishing: Просвещение, 2016 г., рекомендованный Министерством образования и науки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3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520"/>
        <w:gridCol w:w="1980"/>
      </w:tblGrid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tron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ie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Межличностные 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3 часов).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ИОТ №016-2017.Занятия подростков.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-07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характера. Работа с диалог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-07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 «Настоящие време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-07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женщины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14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ый стиль письма. Развитие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14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подростков в Великобритании. Ауд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14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. Вопросы дискриминации.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1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Переработка отходов. 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1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изки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1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лизки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(Стартовый контро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-28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варных знаний по теме «Люди и характер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-28.09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 по теме «Употребление настоящего време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-28.0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5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iv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pend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 Жизнь и времяпровождение (13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 деньги подростки.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5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5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 «Словообразова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дети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 краткие сообщения. Развитие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Великобритании. Ауд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9.10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. Загрязнение воздуха.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9.10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и время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9.10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и время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26.10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омашне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26.10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варных знаний по теме «Покуп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26.10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 по теме «Употребление инфинити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09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екты по теме «Известные спортивные событ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09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choolday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Школьные будни и работа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школ.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09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-16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 «Степени сравнения прилагательных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-16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А.П.Чехова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-16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о-заявку. Развитие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23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стема образования в США. Ауд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23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.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23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. Морские черепахи. 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-30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Школьные будни и р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-30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е будни и р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-30.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варных знаний по теме «Обучение и карье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-07.12.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 по теме «Употребление будущего  време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-07.1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-07.1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art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ler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    Предупреждение Земли. 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а Земля. Новая лексика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4.1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м животных под опеку.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4.1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 «Модальные глагол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4.1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рода и эколог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-25.1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омашне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-25.1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стралийские природные сокровища. Ауд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-25.1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эссэ. Развитие навыков письменной речи. Повторный инструктаж ИОТ №016-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13.0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рянный мир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13.01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синтез. Работа с текст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13.01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пические дождевые ле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-18.01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варных знаний по теме «Окружающая сре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-18.01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 по теме «Употребление модальных глагол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-18.01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екты по теме «Исчезнувшие особ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        Каникулы, праздники. (1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.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на отдыхе.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 «Употребление артикл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-01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руг света за 80 дней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-01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сообщений. Развитие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-01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а Темза. Аудирова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-08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ворим о погоде. 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-08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ота морей и океанов. Работа с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-08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ем постер для тур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15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варных знаний по теме «Каникул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15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 по теме «Прошедшие време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15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икулы, 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2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никулы, празд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2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2.02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ealt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    Питание и здоровье.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.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-01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ворим о здоровье. Составление диалогов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-01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 «Условные предлож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-01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вер Тви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08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заметку в журнал. Развитие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08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ь для всех шотландцев. Аудирова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08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ё о зуб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варных знаний по теме «Е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тание и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420" w:leader="none"/>
                <w:tab w:val="center" w:pos="53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тание и здоров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2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омашне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2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 по теме «Условные предложения/пожел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2.03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Давай повеселимся.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лечений.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.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 «Страдательный залог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рак оперы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12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отзыв о фильме. Развитие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12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дам Тюссо. Ауд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12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 нащей  жизни. Контроль навыков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9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. Переработка бумаги. Составление мон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9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варных знаний по теме «Фильмы, средства массовой информации, спектакл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9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 по теме «Употребление страдательного залог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-26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ай повесел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-26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вай повеселим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-26.04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-03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 Технологии (11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. Новая лекс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-03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нного оборудования. Составление ди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-03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 «Косвенная реч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10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ремени. Работа с аутентичным текс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10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эссэ о мобильных телефонах. Развитие навыко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10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изобретатели. Ауд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 17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оварных знаний по теме «Технолог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 17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 по теме «Употребление косвенной реч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 17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–24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и» (итоговый контрол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–24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здаём проекты по теме «Новы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–24.05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2 час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: 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иностранного языка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 08.2019 г.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_____________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С. Зайцева/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8 » августа 2019 г.</w:t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49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rigold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rigold;Times New Roman" w:hAnsi="Marigold;Times New Roman" w:cs="Marig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>
      <w:sz w:val="22"/>
      <w:szCs w:val="22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">
    <w:name w:val="Абзац списка1"/>
    <w:basedOn w:val="Standard"/>
    <w:qFormat/>
    <w:pPr>
      <w:ind w:left="720" w:hanging="0"/>
    </w:pPr>
    <w:rPr/>
  </w:style>
  <w:style w:type="paragraph" w:styleId="Style131">
    <w:name w:val="Style13"/>
    <w:basedOn w:val="Standard"/>
    <w:qFormat/>
    <w:pPr>
      <w:spacing w:before="0" w:after="80"/>
    </w:pPr>
    <w:rPr>
      <w:rFonts w:cs="Times New Roman"/>
    </w:rPr>
  </w:style>
  <w:style w:type="paragraph" w:styleId="Style211">
    <w:name w:val="Style21"/>
    <w:basedOn w:val="Standard"/>
    <w:qFormat/>
    <w:pPr>
      <w:spacing w:before="0" w:after="80"/>
    </w:pPr>
    <w:rPr>
      <w:rFonts w:cs="Times New Roman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school6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5:00Z</dcterms:created>
  <dc:creator>Школа</dc:creator>
  <dc:description/>
  <cp:keywords/>
  <dc:language>en-US</dc:language>
  <cp:lastModifiedBy>Любовь</cp:lastModifiedBy>
  <cp:lastPrinted>2014-09-17T16:53:00Z</cp:lastPrinted>
  <dcterms:modified xsi:type="dcterms:W3CDTF">2019-09-16T14:19:00Z</dcterms:modified>
  <cp:revision>70</cp:revision>
  <dc:subject/>
  <dc:title/>
</cp:coreProperties>
</file>