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АВТОНОМНОЕ ОБЩЕОБРАЗОВАТЕЛЬНОЕ УЧРЕЖДЕНИЕ</w:t>
      </w:r>
    </w:p>
    <w:p>
      <w:pPr>
        <w:pStyle w:val="21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ГАЛЬЧИНСКАЯ СРЕДНЯЯ ОБЩЕОБРАЗОВАТЕЛЬНАЯ ШКОЛА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right="-2" w:hanging="0"/>
        <w:jc w:val="center"/>
        <w:rPr>
          <w:i/>
          <w:i/>
          <w:iCs/>
          <w:szCs w:val="24"/>
        </w:rPr>
      </w:pPr>
      <w:r>
        <w:rPr/>
        <w:t xml:space="preserve">142060, Московская область,г. Домодедово,  д. Гальчино, бульвар 60-летия СССР, д. 18,  Тел/факс:8(49679) 6-44-0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i/>
          <w:iCs/>
          <w:szCs w:val="24"/>
          <w:lang w:val="en-US"/>
        </w:rPr>
        <w:t>galchschool</w:t>
      </w:r>
      <w:r>
        <w:rPr>
          <w:i/>
          <w:iCs/>
          <w:szCs w:val="24"/>
        </w:rPr>
        <w:t>@</w:t>
      </w:r>
      <w:r>
        <w:rPr>
          <w:i/>
          <w:iCs/>
          <w:szCs w:val="24"/>
          <w:lang w:val="en-US"/>
        </w:rPr>
        <w:t>yande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right="-2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right="-2" w:hanging="0"/>
        <w:jc w:val="center"/>
        <w:rPr>
          <w:i/>
          <w:i/>
          <w:iCs/>
          <w:color w:val="000000"/>
          <w:szCs w:val="24"/>
          <w:u w:val="single"/>
        </w:rPr>
      </w:pPr>
      <w:r>
        <w:rPr>
          <w:i/>
          <w:iCs/>
          <w:szCs w:val="24"/>
        </w:rPr>
        <w:t xml:space="preserve">                                                                               </w:t>
      </w:r>
      <w:r>
        <w:rPr>
          <w:b/>
          <w:sz w:val="28"/>
        </w:rPr>
        <w:t xml:space="preserve">     </w:t>
      </w:r>
      <w:r>
        <w:rPr>
          <w:b/>
          <w:sz w:val="28"/>
        </w:rPr>
        <w:t xml:space="preserve">УТВЕРЖДАЮ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Директор МАОУ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Гальчинской СОШ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  <w:sz w:val="28"/>
        </w:rPr>
        <w:t>________/ С.А.Абрамкина/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sz w:val="28"/>
        </w:rPr>
        <w:t>«  » августа 2014 года</w:t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Приказ №_____ от_______ 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 курсу «Английский язык» 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базовый уровень)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ля обучающихся  7 Б  клас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</w:rPr>
        <w:t xml:space="preserve">                                                                 </w:t>
      </w:r>
      <w:r>
        <w:rPr>
          <w:b/>
          <w:sz w:val="28"/>
        </w:rPr>
        <w:t xml:space="preserve">Учитель: </w:t>
      </w:r>
      <w:r>
        <w:rPr>
          <w:b/>
          <w:sz w:val="28"/>
          <w:u w:val="single"/>
        </w:rPr>
        <w:t>Панарина Любовь Николаевн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14-2015 учебный год</w:t>
      </w:r>
    </w:p>
    <w:p>
      <w:pPr>
        <w:pStyle w:val="Normal"/>
        <w:autoSpaceDE w:val="false"/>
        <w:spacing w:lineRule="auto" w:line="254" w:before="12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  <w:br/>
        <w:t>7 класс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для 7 класса к учебник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– Английский с удовольствием» автор М.З. Биболетова для общеобразовательной школы составлена на основе примерной программы основного общего образования по иностранным языкам (английский язык) (Москва: Дрофа.2009 г.) и авторской программы для общеобразовательных учреждений по английскому языку для 2–11 классов М.З.Биболетовой, Н.Н. Трубаневой (Обнинск.: Титул, 2010 г.) и с учетом федерального компонента государственного стандарта основного общего образов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ответствует базовому уровню и ориентирована на 105 часов в год из расчета 3 учебных часа в неделю. Для реализации данной программы используется учебно-методический комплект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 М.З. Биболетовой. В УМК входят учебник, рабочая тетрадь, книга для чтения, книга для учителя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МРЗ. На уроках используются дополнительные материалы различных английских интернет-сайтов с целью актуализации страноведческого материала и развития социокультурной компетенции обучаю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создания данной программы на основе указанного УМК заключается в следующ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МК соответствует федеральному компоненту государственного стандарта общего среднего образования, федеральному базисному плану 2004 года и учебному плану муниципального общеобразовательного учреждения Гальчинской средней общеобразовательной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УМК соответствует возрасту обучающихся и отражает круг интересов шк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межкультурную парадигму, предполагающую взаимосвязанное обучение языку и культуре, обусловлена перспективами развития мультикультурного и полилингвоэтнокультурного сообщества, в котором вынужден находиться человек сегодня и которое выступает в качестве неотъемлемого императива завтрашнего дня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в авторской программе цели, задачи, содержание, методико-дидактические принципы, обеспечивающие личностно-ориентированный характер обучения, сохранены и в рабочей программе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не изменяются и соответствуют стандартам освоения обязательного минимума федерального компонента государственного основного общего образования.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К для 7 класса органично связан с УМК 6 класса. В практические задачи входит обучение фонетическим, лексическим и грамматическим сторонам речи. Целевой доминантой данной рабочей программы является дальнейшее развитие коммуникативной компетенции в английском языке. Данная цель обучения достигается путем увеличения лексического материала, развития диалогической и монологической речи.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илу специфики обучения иностранным языкам большинство уроков носят   комбинированный характер, когда на одном и том же уроке могут развиваться у учащихся все четыре вида речевой деятельности (говорение, чтение, аудирование и письмо), поэтому тип урока не указыв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английского языка в 7 классе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 иноязычной коммуникативной компетенции в совокупности ее составляющих - речевой, языковой, социокультурной, компенсаторной, учебно-познавательной: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ая компетенция -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ая компетенция 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7 класса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ая компетенция - приобщение учащихся к культуре, традициям и реалиям страны/стран изучаемого иностранного языка в рамках тем, сфер и ситуаций общения, отвечающих опыту, интересам, психологическим особенностям учащихся 7 класса основной школы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торная компетенция - развитие умений выходить из положения в условиях дефицита языковых средств  при получении и передаче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познавательная компетенция 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воспитание 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КУРС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едметное содержание полностью соответствует Федеральным компонентам государственного стандарта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7020" w:leader="none"/>
        </w:tabs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Мир моих увлечений: любимые занятия и развлечения (чтение, телевидение, участие в викторинах и конкурах, компьютер, Интернет)    </w:t>
      </w:r>
    </w:p>
    <w:p>
      <w:pPr>
        <w:pStyle w:val="Normal"/>
        <w:tabs>
          <w:tab w:val="clear" w:pos="708"/>
          <w:tab w:val="left" w:pos="7020" w:leader="none"/>
        </w:tabs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Школьное образование. Роль английского и русского  языков в современном мир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Школьное образование: взаимоотношения между учителями и учениками, между учащимися, правила поведения в школе, наказания, школьная фор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Я, моя семья, мои друзья: здоровый образ жизни (посещение врача, спорт, правильное питание, отказ от вредных привыче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вные речевые умения учащихся  7 класса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ния диалогической реч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этикетный диалог и полилог в стандартных ситуациях   общения в рамках тем,вариативно выражать просьбу, совет, предлагать,  рекомендовать, уговаривать, убеждать, используя не только повелительные предложения, но и различные  синонимические средства с опорой на образец и без    него; выразить согласие, отказ, пользоваться различными видами диалога (этикетный диалог, диалог-расспрос, диалог-обмен мнениями),  комбинируя их в зависимости от ситуации общения: поприветствовать (попрощаться), поздравить собеседника, используя речевые клише и другие языковые средства,   адекватные целям, ситуациям общения, возрасту и социальному статусу собеседника; представиться самому (и представить кого-либо), назвав имя, возраст, место и дату рождения, основное занятие, попросить о помощи или предложить свою помощь, запросить необходимую информацию о ком-либо или  чем-либо, используя разные типы вопросов и соблюдая этикет, взять интервью у знакомого (незнакомого) человека, соблюдая нормы вежливого поведения, пригласить к совместной деятельности (например, к  подготовке школьного вечера, написанию заметки в  газету), используя при этом адекватные языковые средства, примерный объем диалогического высказывания: 4-7 реплик с каждой стороны при условии, что участники  диалога успешно справятся с поставленной коммуникативной задачей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ние монологической реч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  описать человека, животное, школу, памятник архитектуры, явление природы, рассказать о ком-то (например, о великом или  известном человеке своей страны или страны изучаемого языка) или о чем-то ( о своих любимых занятиях, о событии, о в жизни своей семьи, школы, страны); обменяться мнениями об услышанном, прочитанном или   увиденном, аргументируя свою точку зрения, планируемый объем монологического высказывания: 8-12 фраз по предложенной теме, правильно оформленных  в языковом отношении, достаточно логично выстроенных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мение письменной речи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совершенствовать орфографические навыки, развивать умения связной письменной речи , писать личные письма, письма в редакции журналов, заполнять вопросники, анкеты. 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цептивные речевые умения учащихся  7 класс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мения аудирования -  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и понимать иноязычную  речь  с разной стратегией ( с полным пониманием, с   пониманием основного содержания и с выборочным  извлечением информации),   развивать механизмы идентификации и дифференциации  (например, при понимании знакомой конструкции или  лексической единицы в новом значении),развивать умение прогнозирования (например, догадка о  значении незнакомых слов по контексту, догадка о новом  значении уже знакомого слова по контексту,  прогнозирование содержания читаемого текста и пр.), выделение смысловых вех (например, в виде ключевыхслов,утверждений и т.д.),определение темы и основной идеи текста.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мения чтения   </w:t>
      </w:r>
      <w:r>
        <w:rPr>
          <w:rFonts w:cs="Times New Roman" w:ascii="Times New Roman" w:hAnsi="Times New Roman"/>
          <w:sz w:val="24"/>
          <w:szCs w:val="24"/>
        </w:rPr>
        <w:t xml:space="preserve">  - читать с разной стратегией  ( с полным пониманием, с   пониманием основного содержания и с выборочным извлечением информации), развивать механизмы идентификации и дифференциации  (например, при понимании знакомой конструкции или  лексической единицы в новом значении), развивать умение прогнозирования (например, догадка о  значении незнакомых слов по контексту, догадка о новом  значении уже знакомого слова по контексту,  прогнозирование содержания читаемого текста и пр.),выделение смысловых вех (например, в виде ключевых слов, утверждений и т.д.), определение темы и основной идеи текста, формировать умения работать с двуязычным и толковым  словарями.            </w:t>
      </w:r>
    </w:p>
    <w:p>
      <w:pPr>
        <w:pStyle w:val="Style16"/>
        <w:tabs>
          <w:tab w:val="clear" w:pos="708"/>
          <w:tab w:val="left" w:pos="73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  СОДЕРЖАНИЕ ПРОГРАММЫ УЧЕБНОГО 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№ 1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ждународные соревнования тинейджеров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ир моих увлечений: любимые занятия и развлечения :чтение, телевидение, участие в викторинах и конкурсах, компьютер, Интернет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 27 часов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Учащиеся должны знать: </w:t>
      </w:r>
      <w:r>
        <w:rPr>
          <w:rFonts w:cs="Times New Roman" w:ascii="Times New Roman" w:hAnsi="Times New Roman"/>
          <w:i/>
          <w:iCs/>
          <w:sz w:val="24"/>
          <w:szCs w:val="24"/>
        </w:rPr>
        <w:t>лексика по теме:  «Любимые занятия и развлечения</w:t>
      </w:r>
      <w:r>
        <w:rPr>
          <w:rFonts w:cs="Times New Roman" w:ascii="Times New Roman" w:hAnsi="Times New Roman"/>
          <w:sz w:val="24"/>
          <w:szCs w:val="24"/>
        </w:rPr>
        <w:t>(чтение, телевидение, участие в викторинах и конкурсах, компьютер, Интернет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, 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велительное наклонение, суффиксы прилагательных, числительные, структур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>+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ing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Учащиеся должны уметь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извлекать из текста информацию, выражать к ней свое отношение и использовать полученные сведения в собственном высказывани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писать характер человек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ссказать о себе (о своей внешности, характере, увлечениях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нимать на слух информацию, передаваемую при помощи несложного текста, и выражать свое понимание в требуемой форме (заполнить таблицу, дописать предложения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ссказывать о своем будущем и будущем планеты</w:t>
      </w:r>
    </w:p>
    <w:p>
      <w:pPr>
        <w:pStyle w:val="Style16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меняться мнениями со своими одноклассниками о возможном будущем нашей планеты</w:t>
      </w:r>
    </w:p>
    <w:p>
      <w:pPr>
        <w:pStyle w:val="Style16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ссказать о соревновании/ конкурсе с опорой на вопросы</w:t>
      </w:r>
    </w:p>
    <w:p>
      <w:pPr>
        <w:pStyle w:val="Style16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читать даты, называть цифры, номер телефона</w:t>
      </w:r>
    </w:p>
    <w:p>
      <w:pPr>
        <w:pStyle w:val="Style16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равнивать города по определенным характеристикам</w:t>
      </w:r>
    </w:p>
    <w:p>
      <w:pPr>
        <w:pStyle w:val="Style16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ссказывать о великих людях нашей планеты</w:t>
      </w:r>
    </w:p>
    <w:p>
      <w:pPr>
        <w:pStyle w:val="Style16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разить свое отношение к суевериям и предрассудкам</w:t>
      </w:r>
    </w:p>
    <w:p>
      <w:pPr>
        <w:pStyle w:val="Style16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остеречь своих друзей от… и правильно реагировать на предостережения</w:t>
      </w:r>
    </w:p>
    <w:p>
      <w:pPr>
        <w:pStyle w:val="Style16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читать инструкцию</w:t>
      </w:r>
    </w:p>
    <w:p>
      <w:pPr>
        <w:pStyle w:val="Style16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писать рассказ</w:t>
      </w:r>
    </w:p>
    <w:p>
      <w:pPr>
        <w:pStyle w:val="Style16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елать резюме по прочитанному тексту</w:t>
      </w:r>
    </w:p>
    <w:p>
      <w:pPr>
        <w:pStyle w:val="Style16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ести элементарную беседу по телефону</w:t>
      </w:r>
    </w:p>
    <w:p>
      <w:pPr>
        <w:pStyle w:val="Style16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ставлять и разыгрывать диалоги в соответствии с заданной ситуаци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 2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тречайте победителей международного соревнования тинейдже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кольное образование. Роль английского и русского языков в современном мире) (21 час)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Учащиеся должны знать: </w:t>
      </w:r>
      <w:r>
        <w:rPr>
          <w:rFonts w:cs="Times New Roman" w:ascii="Times New Roman" w:hAnsi="Times New Roman"/>
          <w:iCs/>
          <w:sz w:val="24"/>
          <w:szCs w:val="24"/>
        </w:rPr>
        <w:t>лексика по теме: «Школьное образование. Роль английского и русского языков в современном мире», употребление определенного артикля с географическими названиями, национальностями, суффиксы существительных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Учащиеся должны уметь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ести диалог «Знакомство» (представиться, расспросить партнера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зывать континенты, страны и города, языки, на которых говорят на нашей планете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слух воспринимать информацию, передаваемую при помощи несложного текста, и выражать свое понимание в требуемой форме/ заполнить таблицу, назвать родину участников конференци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ссказывать о разных странах с опорой на образец, текст и краткий план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твечать на вопросы по карте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разить свою точку зрения о том, каким должен быть международный язык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читать и понимать тексты, содержащие некоторые незнакомые элементы/ интернациональные слова, знакомый корень слова в сочетании с незнакомым суффиксом и т.п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сказать и обосновать свое пожелание о посещении одной из англоговорящих стран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екламировать стих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ставлять диалог в соответствии с заданной ситуацией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судить с партнерами виды транспорта, перечислив их достоинства и недостат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 3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згляните на проблемы подрост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Школьное образование: взаимоотноешния между учителями и учащимися, правила поведения в школе, наказания, школьная форма)(30 часов)  </w:t>
      </w:r>
    </w:p>
    <w:p>
      <w:pPr>
        <w:pStyle w:val="Style16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Учащиеся должны знать: </w:t>
      </w:r>
      <w:r>
        <w:rPr>
          <w:rFonts w:cs="Times New Roman" w:ascii="Times New Roman" w:hAnsi="Times New Roman"/>
          <w:iCs/>
          <w:sz w:val="24"/>
          <w:szCs w:val="24"/>
        </w:rPr>
        <w:t>лексика по теме: «</w:t>
      </w:r>
      <w:r>
        <w:rPr>
          <w:rFonts w:cs="Times New Roman" w:ascii="Times New Roman" w:hAnsi="Times New Roman"/>
          <w:sz w:val="24"/>
          <w:szCs w:val="24"/>
        </w:rPr>
        <w:t>Школьное образование: взаимоотноешния между учителями и учащимися, правила поведения в школе, наказания, школьная форма</w:t>
      </w:r>
      <w:r>
        <w:rPr>
          <w:rFonts w:cs="Times New Roman" w:ascii="Times New Roman" w:hAnsi="Times New Roman"/>
          <w:iCs/>
          <w:sz w:val="24"/>
          <w:szCs w:val="24"/>
        </w:rPr>
        <w:t xml:space="preserve">», предлоги направления, модальные глагол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iCs/>
          <w:sz w:val="24"/>
          <w:szCs w:val="24"/>
        </w:rPr>
        <w:t xml:space="preserve">, абсолютные притяжательные местоимения, пассивный залог, фразовые глаголы, условное наклонени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>, сложное дополнен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Учащиеся должны уметь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звлекать из текста определенную информацию и выражать к ней свое отношение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нимать на слух информацию, передаваемую при помощи несложного текста, и выражать свое понимание в требуемой форме (заполнить таблицу, дописать предложения, ответить на вопросы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ссказать о том, что тебе разрешается /не позволяется делать, и объяснить почему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писывать свои чувства, которые возникают при определенных обстоятельствах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сспросить одноклассников о наиболее важной для них проблеме, запрашивать информацию, используя формулы вежливого поведен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ссказать о маршруте путешествия, используя карту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отнести графический образ слова со звуковым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ыразить свое отношение и мнение о школе и всем, что с ней связано, и обосновать его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твечать на вопросы о прочитанном, как бы пересказывая его содержание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меняться с партнером мнениями по предложенной ситуаци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читать текст с пониманием общего содержания, с целью извлечения информаци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ссказать о книге с опорой на вопросы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писать правила поведения в школе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твечать на вопросы анкеты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писать письмо о необходимости объявления «День друзей»</w:t>
      </w:r>
    </w:p>
    <w:p>
      <w:pPr>
        <w:pStyle w:val="Style16"/>
        <w:ind w:left="9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 4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орт – это весело</w:t>
      </w: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Я, моя семья, мои друзья: здоровый образ жизни:посещение врача, спорт, правильное питание, отказ от вредных привычек)( 24 часа)   </w:t>
      </w:r>
    </w:p>
    <w:p>
      <w:pPr>
        <w:pStyle w:val="Style16"/>
        <w:ind w:left="92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Учащиеся должны знать: </w:t>
      </w:r>
      <w:r>
        <w:rPr>
          <w:rFonts w:cs="Times New Roman" w:ascii="Times New Roman" w:hAnsi="Times New Roman"/>
          <w:iCs/>
          <w:sz w:val="24"/>
          <w:szCs w:val="24"/>
        </w:rPr>
        <w:t xml:space="preserve"> лексика по теме «</w:t>
      </w:r>
      <w:r>
        <w:rPr>
          <w:rFonts w:cs="Times New Roman" w:ascii="Times New Roman" w:hAnsi="Times New Roman"/>
          <w:sz w:val="24"/>
          <w:szCs w:val="24"/>
        </w:rPr>
        <w:t xml:space="preserve">Я, моя семья, мои друзья: здоровый образ жизни (посещение врача, спорт, правильное питание, отказ от вредных привычек), наречия, степени их сравнения, разница в значении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Учащиеся должны уметь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итать с пониманием общего содержания, с полным содержанием, с выборочным извлечением информации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любимом виде спорт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а слух информацию, передаваемую при помощи несложного текста, и выражать свое понимание в требуемой форме ( заполнить таблицу, ответить на вопросы, дописать предложения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прашивать партнера о его отношении к спорту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диалог по аналогии и с опорой на краткий план ( в форме словосочетаний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бъяснить смысл пословицы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мировать стихи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яться мнениями с партнером по вопросу о необходимости поддерживать спортивную форму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на вопросы анкеты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исовать плакат о необходимости соблюдать здоровый образ жизни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 в соответствии с ролевой игрой предложенной ситуации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прочитанный текст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диалог – обмен мнениями </w:t>
      </w:r>
    </w:p>
    <w:p>
      <w:pPr>
        <w:pStyle w:val="Style16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ЮЩИХСЯ 7 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английского языка в 7 классе ученик долже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всех звуков английского языка (долготу и краткость гласных; особенности произношения дифтонгов и трифтонгов особенности звонких согласных в конце слов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фразового ударения и смыслового членения как отдельных фраз, так и текст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типы интонации во всех коммуникативных типах предложений (утверждение, переспрос, побуждение, запрос информации, возражение, восклицание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0-260 новых лексических единиц (вместе со словарным запасом первых трех лет обучения это составит примерно 900-950 лексических единиц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ие грамматические явления: модальные глаголы can/could/may/shall/ should/would; формы типа Stop doing smth; сложное дополнение want/expect smb + do smth; страдательный залог; условные предложения II типа; притяжательные местоимения (абсолютные формы); определенный артикль the с географическими названиями, национальностями людей, языками; степени сравнения наречий; словообразование (прилагательные, оканчивающиеся на –able/-ible, -ous, -ive, -ful, -y, -ly, -ic, -i(an), -al, -ing; существительные, заканчивающиеся на – tion/-sion, -er/-or, -ance/-ence, -ment, -ing/-ity, -ist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и диалог и полилог в стандартных ситуациях общения в рамках тем учебника, используя соответствующие формулы речевого этикета: начать, поддержать, закончить разговор; выразить пожелание, благодарность; отреагировать на них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тивно выражать просьбу, совет, предлагать, рекомендовать, уговаривать, убеждать, используя не только повелительные предложения, но и различные  синонимические средства с опорой на образец и без него; выразить согласие/отказ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различными видами диалога (этикетный диалог, диалог-расспрос, диалог-обмен мнениями), комбинируя их в зависимости от ситуации общ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краткие сообщения (о своей школе, о своих проблемах, о своем городе, о своих увлечениях, о достопримечательностях отдельных городов (чаще столиц) стран изучаемого языка, о некоторых достопримечательностях родной страны)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о передавать содержание прочитанного с непосредственной опорой на текст, а также с опорой на план к тексту, опорные слов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вое отношение к прослушанному/прочитанному, приводя эмоциональные и оценочные суждения: понравилось/не понравилось, что было известно/что ново, с чем можно согласиться/с чем нельзя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(характеризовать друзей, членов семьи, персонажей литературных произведений на основе усвоенной логико-семантической схемы: кто, каков, что делает, как, где, зачем; каково название, кем написано, где издано, о чем написано, кто главные персонажи)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понимать на слух тексты с различными целями: с глубоким проникновением в их содержание, с пониманием основного смысла, с выборочным извлечением информации 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в процессе слушания компенсаторные стратегии, такие как </w:t>
      </w:r>
    </w:p>
    <w:p>
      <w:pPr>
        <w:pStyle w:val="Normal"/>
        <w:spacing w:lineRule="auto" w:line="240" w:before="280" w:after="280"/>
        <w:ind w:left="8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мение догадываться о значении некоторых слов по контекс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мение догадываться о значении слов по словообразовательным элементам или по сходству звучания со словами родного язы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мение «обходить» незнакомые слова, не мешающие пониманию основного содержания тек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умение переспрашивать с целью уточнения содержания с помощью соответствующих клише типа: Excuse me… Pardon? Could you repeat it, please?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екоторые новые буквосочетания (ear, ou, aw и др.)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понимать текст в целом (ознакомительное чтение), выделять основные факты, отделять основные факты от второстепенных, осмысливать главную идею текста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и детально понимать прочитанное (изучающее чтение) с целью использования полученной информации при решении различных коммуникативных задач через общение в устной и письменно форме ;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выборочно извлекать нужную информацию из текста (просмотровое чтение), определять тему текста в результате беглого просмотра или выбирать нужный текст из серии предложенных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выразительно вслух, читать про себя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и графически правильно выполнять письменные лексические и грамматические упражнения, используя в случае необходимости словарь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одписи к картинкам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 фиксировать ключевые слова, фразы в качестве опоры для устного сообщения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о отвечать на вопросы по прочитанному тексту (с опорой на текст); 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ывать из текста нужную информаци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личное письмо или поздравление зарубежному сверстнику с опорой на образец (расспрашивая адресата и сообщая о себе, выражая благодарность, просьбу), используя словарь в случае необходимости; объем личного письма – 50-60 слов, включая адрес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ять анкету (указывая имя, фамилию, пол, возраст, гражданство, адрес); составлять вопросник для проведения интервью или анкетирова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сать сценарий небольшого мультфильма на знакомую тему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небольшую рекламу (статью) по предложенной (или выбранной самим учеником) те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адаптации; достижения взаимопонимания в процессе устного и письменного общения с носителями английского языка, установления в доступных пределах межличностных и межкультурных контактов 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целостной картины полиязычного, поликультурного мира, осознания места и роли родного языка и изучаемого английского языка в этом мире 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 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8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я представителей зарубежных стран с культурой своего народа; осознание себя гражданином своей страны и мира.  </w:t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КАЛЕНДАРНО-ТЕМАТИЧЕСКОЕ  ПЛАН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АНГЛИЙСКИ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: 7 ,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:М.З.БИБОЛЕТОВА и другие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,издательство «Титул», Обнинск,201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: 3</w:t>
      </w:r>
    </w:p>
    <w:tbl>
      <w:tblPr>
        <w:tblW w:w="100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72"/>
        <w:gridCol w:w="52"/>
        <w:gridCol w:w="1859"/>
        <w:gridCol w:w="191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е сроки прохождения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 ТИНЕЙДЖЕРОВ (27 часов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 Новая лексик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-07.09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. Работа с текстом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-07.09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 Инсценировка диалогов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-07.09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Употребление времён английского глагола»(стартовый контроль)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-14.09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писывать людей. Составление монолог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-14.09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хочешь изменить в себе? Работа с аутентичными текстами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-14.09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Суффиксы прилагательных . Тренировка навыков употребления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-21.09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глазами британцев.Аудировани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-21.09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.Активизация навыков устной речи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-21.09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нашей планеты.Ознакомительное чтени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-28.09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конкурсе ты участвовал?Составление диалогов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-28.09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заполнять анкету.Контроль навыков письменной речи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-28.09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Учимся читать числа и даты. Тренировка навыков употребления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-05.10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факты о городах. Составление монологов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-05.10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е люди планеты.Аудирование.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-05.10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Изучаем герундий. Тренировка навыков употребления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-12.10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суевериях. Тренировка навыков чтения и перевод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-12.10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ные истории. Поисковое чтени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-12.10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. Новая лексик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-19.10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редства связи ты предпочитаешь? Составление монолог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-19.10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. Инсценировка диалогов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-19.10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: за и против.Аудировани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-26.10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нашей жизни. Работа с текстом 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-26.10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еждународные соревнования тинейджеров»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-26.10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амое важное средство связи. Презентация минипроектов.(ИКТ)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-02.11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по теме «Изучаем английскую грамматику»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-02.11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чешь ли ты принять участие в конкурсе? Творческий проект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-02.11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7 часов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ЙТЕ ПОБЕДИТЕЛЕЙ МЕЖДУНАРОДНОГО СОРЕВНОВАНИЯ ТИНЕЙДЖЕ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 час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знакомиться. Инсценировка  диалогов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-16.11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континенты. Новая лексик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-16.11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национальности. Ознакомительное чтени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-16.11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 современном мире.Аудировани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-23.11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эсперанто. Тренировка навыков чтения и перевод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-23.11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. Поисковое чтени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-23.11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о своей стране.Тренировка навыков письменной речи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-30.11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изучения английского языка Активизация навыков устной речи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-30.11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ы изучаешь английский язык? Составление диалогов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-30.11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остранных языков в современной жизни.Работа с текстом 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-07.12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учения иностранного языка Аудировани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-07.12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усского языка.Работа с диалогами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-07.12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разительно читать стихотворени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-14.12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писывать картину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-14.12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Пассивный залог. Тренировка навыков употребления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-14.12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ранспорта. Аудировани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-21.12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транспорта лучше? Инсценировка диалогов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-21.12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стречайте победителей международного соревнования тинейджеров»(промежуточный контроль)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-21.12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гра «Сто к одному» по теме «Путешествие»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-28.12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англоговорящим странам. Презентация проектов.(ИКТ)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-28.12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– мировой язык. Игровой проект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-28.12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того 21 час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НИТЕ НА ПРОБЛЕМЫ ПОДРОСТКОВ: ШКОЛЬНОЕ ОБРАЗОВАНИЕ (30 часов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молодым? Новая лексик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-18.01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разрешается и не разрешается. Инсценировка диалогов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-18.01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проблемах подростков .Аудировани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-18.01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школу. Тренировка навыков чтения и перевод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-25.01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ъяснять маршрут. Составление монологов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-25.01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гостей нашего города. Составление диалогов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-25.01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 нашей жизни.Работа с текстом 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01.02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Модальные глаголы. Тренировка навыков употребления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01.02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диалоги по теме «Школьная жизнь»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01.02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годы чудесные. Аудировани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-08.02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ая школа. Поисковое чтени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-08.02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ей мечты .Вопросно-ответная работа по тексту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-08.02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Возвратные местоимения. Тренировка навыков употребления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-15.02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англо-говорящих странах. Ознакомительное чтен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-15.02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. Инсценировка диалог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-15.02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Пассивный залог. Ознакомление, тренировка навыков употребления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-22.02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жизни подростков. Аудировани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-22.02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наказания. Просмотровое чтени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-22.02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правил поведения. Защита минипроектов.(ИКТ)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-01.03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Условные придаточные предложения. Ознакомление, тренировка навыков употребления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-01.03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мечты о будущем.Составление монологов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-01.03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спознать настоящего друга? Тренировка навыков письма.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-08.03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ли быть настоящим другом? Составление диалогов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-08.03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Сложное дополнение. Тренировка навыков употребления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-08.03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рузей.Аудировани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-15.03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ростков. Поисковое чтени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-15.03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решения проблем подростков. Тренировка навыков устной речи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-15.03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подростком? Инсценировка диалогов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-22.03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згляните на проблемы подростков: школьное образование»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-22.03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Конкурс грамматиков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-22.03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30 часов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– ЭТО ВЕСЕЛО (27 часов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Новая лексик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-05.04.1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пулярности спорта. Инсценировка диалогов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-05.04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вид спорта. Составление монологов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-05.04.1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Аудировани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-12.04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по теме «Здоровый образ жизни»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-12.04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. Тренировка навыков чтения и перевод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-12.04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фольклор по теме «Здоровый образ жизни»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-19.04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в жизни людей. Ознакомительное чтени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-19.04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дороже богатства..Аудировани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-19.04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птеки. Составление диалогов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-26.04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Посещение доктора»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-26.04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чи в спорте. Работа с текстом 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-26.04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спорте. Составление монологов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-03.05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.Инсценировка диалогов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-03.05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чемпионы. Презентация проектов.(ИКТ)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-03.05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Степени сравнения наречий. Тренировка навыков употребления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-10.05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е юношеские игры. Поисковое чтени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-10.05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 Древней Греции. Аудировани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-10.05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порт – это весело»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-17.05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были первыми .Работа с текстом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-17.05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известными спортсменами. Контроль навыков устной речи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-03.05.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-03.05.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Грамматический ринг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-03.05.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спортсмен. Презентация минипроектов (ИКТ)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-10.05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ассивный залог»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-10.05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оревнование «Кто сильнее?» по теме «Спорт».(ИКТ)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- 29.05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Творческий проект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- 29.05.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7 часов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5 часов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   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римерная программа основного общего образования по иностранным языкам  (английский язык) , Москва: Дрофа.2009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Авторская программа М.З. Биболетовой и Н.Н. Трубаневой курса английского  языка к УМК «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для обучающихся 2 – 11 классов общеобразовательных учреждений, Обнинск: Титул,201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.З. Биболетова 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ебник английского языка для учащихся 7 классов.- Обнинск: Титул,2011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М.З. Биболетова 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книга для учителя к учебнику английского языка для учащихся 7 классов.- Обнинск: Титул,201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.З. Биболетова 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рабочая тетрадь к учебнику английского языка для учащихся 7 классов.- Обнинск: Титул,201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.З. Биболетова 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МРЗ к учебнику английского языка для учащихся 7 классов. - Обнинск: Титул,201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 Обучающая компьютерная программа к учебник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.- Обнинск: Титул,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Е.А.Барашкова. Грамматика английского языка. Проверочные работы. 7 класс, Москва: Экзамен,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.В. Сапункова. Повторение и контроль знаний по английскому языку на уроках и внеклассных мероприятиях. 2-11 классы.- Москва: Панорама,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Английский детям //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lingu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О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иностранного языка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0. 08.2014 г.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ОВАНО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_____________/М.Д.Хохлина/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1» августа 2014 г.</w:t>
      </w:r>
    </w:p>
    <w:p>
      <w:pPr>
        <w:pStyle w:val="Style16"/>
        <w:tabs>
          <w:tab w:val="clear" w:pos="708"/>
          <w:tab w:val="left" w:pos="738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"/>
      <w:lvlJc w:val="left"/>
      <w:pPr>
        <w:tabs>
          <w:tab w:val="num" w:pos="622"/>
        </w:tabs>
        <w:ind w:left="622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8:05:00Z</dcterms:created>
  <dc:creator>DOMO</dc:creator>
  <dc:description/>
  <cp:keywords/>
  <dc:language>en-US</dc:language>
  <cp:lastModifiedBy>Ольга</cp:lastModifiedBy>
  <cp:lastPrinted>2004-01-01T02:23:00Z</cp:lastPrinted>
  <dcterms:modified xsi:type="dcterms:W3CDTF">2014-08-03T08:05:00Z</dcterms:modified>
  <cp:revision>2</cp:revision>
  <dc:subject/>
  <dc:title/>
</cp:coreProperties>
</file>