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Как заниматься с ребёнком английским языком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веты для родителей обучающихся начальной школ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Спросите ребёнка,что было на уро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Прочитайте с ним правило в учебни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Попросите правило пересказ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Повторяйте пройденный материал (звуки,буквы,правила чтения,слова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Читайте вслух все упражнения уро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Пишите буквы по памяти и под диктов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Домашнее задание необходимо выполнять к каждому уро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.Домашние задания лучше готовить заранее,а не накануне уро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9.Желательно повторять материал каждый день по 10-15 минут.</w:t>
      </w:r>
    </w:p>
    <w:p>
      <w:pPr>
        <w:pStyle w:val="Normal"/>
        <w:jc w:val="both"/>
        <w:rPr/>
      </w:pPr>
      <w:r>
        <w:rPr>
          <w:sz w:val="36"/>
          <w:szCs w:val="36"/>
        </w:rPr>
        <w:t>10.Писать на иностранном языке нужно аккурат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1.Если есть вопросы,обращайтесь за консультацией к учител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2.Не ругайте ребёнка за плохие оцен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3. Помогайте ребёнку получать хорошие,прочные 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36:00Z</dcterms:created>
  <dc:creator>Учитель</dc:creator>
  <dc:description/>
  <cp:keywords/>
  <dc:language>en-US</dc:language>
  <cp:lastModifiedBy>Ольга</cp:lastModifiedBy>
  <cp:lastPrinted>2004-01-01T00:46:00Z</cp:lastPrinted>
  <dcterms:modified xsi:type="dcterms:W3CDTF">2014-08-03T08:36:00Z</dcterms:modified>
  <cp:revision>2</cp:revision>
  <dc:subject/>
  <dc:title>Как заниматься с ребёнком английским языком</dc:title>
</cp:coreProperties>
</file>