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ЩЕОБРАЗОВАТЕЛЬНОЕ УЧРЕЖДЕНИЕ</w:t>
      </w:r>
    </w:p>
    <w:p>
      <w:pPr>
        <w:pStyle w:val="21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ГАЛЬЧИНСКАЯ СРЕДНЯЯ ОБЩЕОБРАЗОВАТЕЛЬНАЯ ШКОЛА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right="-2" w:hanging="0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142060, Московская область,г. Домодедово,  д. Гальчино, бульвар 60-летия СССР, д. 18,  Тел/факс:8(49679) 6-44-05, </w:t>
      </w:r>
      <w:r>
        <w:rPr>
          <w:i/>
          <w:iCs/>
          <w:szCs w:val="24"/>
          <w:u w:val="single"/>
          <w:lang w:val="en-US"/>
        </w:rPr>
        <w:t>E</w:t>
      </w:r>
      <w:r>
        <w:rPr>
          <w:i/>
          <w:iCs/>
          <w:szCs w:val="24"/>
          <w:u w:val="single"/>
        </w:rPr>
        <w:t>-</w:t>
      </w:r>
      <w:r>
        <w:rPr>
          <w:i/>
          <w:iCs/>
          <w:szCs w:val="24"/>
          <w:u w:val="single"/>
          <w:lang w:val="en-US"/>
        </w:rPr>
        <w:t>mail</w:t>
      </w:r>
      <w:r>
        <w:rPr>
          <w:i/>
          <w:iCs/>
          <w:szCs w:val="24"/>
          <w:u w:val="single"/>
        </w:rPr>
        <w:t xml:space="preserve">: </w:t>
      </w:r>
      <w:hyperlink r:id="rId2">
        <w:r>
          <w:rPr>
            <w:rStyle w:val="InternetLink"/>
            <w:i/>
            <w:iCs/>
            <w:szCs w:val="24"/>
            <w:lang w:val="en-US"/>
          </w:rPr>
          <w:t>galchschool</w:t>
        </w:r>
        <w:r>
          <w:rPr>
            <w:rStyle w:val="InternetLink"/>
            <w:i/>
            <w:iCs/>
            <w:szCs w:val="24"/>
          </w:rPr>
          <w:t>@</w:t>
        </w:r>
        <w:r>
          <w:rPr>
            <w:rStyle w:val="InternetLink"/>
            <w:i/>
            <w:iCs/>
            <w:szCs w:val="24"/>
            <w:lang w:val="en-US"/>
          </w:rPr>
          <w:t>yandex</w:t>
        </w:r>
        <w:r>
          <w:rPr>
            <w:rStyle w:val="InternetLink"/>
            <w:i/>
            <w:iCs/>
            <w:szCs w:val="24"/>
          </w:rPr>
          <w:t>/.</w:t>
        </w:r>
        <w:r>
          <w:rPr>
            <w:rStyle w:val="InternetLink"/>
            <w:i/>
            <w:iCs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rFonts w:cs="Calibri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АОУ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льчинской СОШ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/ С.А.Абрамкина/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9» августа 2014 года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«Английский язык»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1 класса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u w:val="single"/>
        </w:rPr>
        <w:t>Панарина Любовь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4-2015 учебный год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tab/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11 класса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– Английский с удовольствием» автор М.З. Биболетова для общеобразовательной школы составлена на основе примерной программы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реднего (полного)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по иностранным языкам (английский язык) (Москва: Дрофа.2009 г.) и с учётом авторской программы для общеобразовательных учреждений по английскому языку для 2–11 классов М.З.Биболетовой, Н.Н. Трубаневой (Обнинск.: Титул, 2010 г.) и федерального компонента государственного стандарта среднего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базовому уровню и ориентирована на 102 часа в год из расчета 3 учебных часа в неделю. Для реализации данной программы используется учебно-методический комплект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 М.З. Биболетовой. В УМК входят учебник, рабочая тетрадь, книга для чтения, книга для учителя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З. На уроках используются дополнительные материалы различных английских интернет-сайтов с целью актуализации страноведческого материала и развития социокультурной компетенции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создания данной программы на основе указанного УМК заключается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МК соответствует федеральному компоненту государственного стандарт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реднего (полного)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федеральному базисному плану 2004 года и учебному плану муниципального  автономного общеобразовательного учреждения Гальчинской средней общеобразовательно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МК соответствует возрасту обучающихся и отражает круг интересов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межкультурную парадигму, предполагающую взаимосвязанное обучение языку и культуре, обусловлена перспективами развития мультикультурного и полилингвоэтнокультурного сообщества, в котором вынужден находиться человек сегодня и которое выступает в качестве неотъемлемого императива завтрашнего д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в авторской программе цели, задачи, содержание, методико-дидактические принципы, обеспечивающие личностно-ориентированный характер обучения, сохранены и в рабочей программ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общего среднего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К для 11 класса органично связан с УМК 10 класса. В практические задачи входит обучение фонетическим, лексическим и грамматическим сторонам речи. Целевой доминантой данной рабочей программы является дальнейшее развитие коммуникативной компетенции в английском языке. Данная цель обучения достигается путем увеличения лексического материала, развития диалогической и монологической ре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илу специфики обучения иностранным языкам большинство уроков носят   комбинированный характер, когда на одном и том же уроке могут развиваться у учащихся все четыре вида речевой деятельности (говорение, чтение, аудирование и письмо), поэтому тип урока не указывается. Предусмотрен стартовый (в форме аудирования),промежуточный и итоговый контроль (в форме комбинированной контрольной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по курсу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в 11 классе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иноязычной коммуникативной компетенции на английском языке в совокупности её составляющих  - речевой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ваются сформированные на базе начальной школы ком</w:t>
        <w:softHyphen/>
        <w:t>муникативные умения в говорении, аудировании, чтении, письме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тветствии с темами, сферами и ситуациями общения, отобранными для 10 класс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; освоение знаний о языковых явлениях изучаемого языка, раз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пособах выражения мысли в родном и изучаемом язы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социокультурная компетенция — </w:t>
      </w:r>
      <w:r>
        <w:rPr>
          <w:rFonts w:cs="Times New Roman" w:ascii="Times New Roman" w:hAnsi="Times New Roman"/>
          <w:spacing w:val="3"/>
          <w:sz w:val="24"/>
          <w:szCs w:val="24"/>
        </w:rPr>
        <w:t>шко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и приобщаются к культуре и реалиям стран, </w:t>
      </w:r>
      <w:r>
        <w:rPr>
          <w:rFonts w:cs="Times New Roman" w:ascii="Times New Roman" w:hAnsi="Times New Roman"/>
          <w:sz w:val="24"/>
          <w:szCs w:val="24"/>
        </w:rPr>
        <w:t xml:space="preserve">говорящих на английском языке, в рамках более </w:t>
      </w:r>
      <w:r>
        <w:rPr>
          <w:rFonts w:cs="Times New Roman" w:ascii="Times New Roman" w:hAnsi="Times New Roman"/>
          <w:spacing w:val="5"/>
          <w:sz w:val="24"/>
          <w:szCs w:val="24"/>
        </w:rPr>
        <w:t>широкого спектра сфер, тем и ситуаций об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, отвечающих опыту, интересам учащихся 10 класс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соответствующих их психологическим </w:t>
      </w:r>
      <w:r>
        <w:rPr>
          <w:rFonts w:cs="Times New Roman" w:ascii="Times New Roman" w:hAnsi="Times New Roman"/>
          <w:sz w:val="24"/>
          <w:szCs w:val="24"/>
        </w:rPr>
        <w:t>особенностям; развивается их способность и го</w:t>
        <w:softHyphen/>
        <w:t>товность использовать английский язык в ре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м общении; формируется умение предста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свою собственную страну, ее культуру в услов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ях межкультурного общения посредством оз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омления учащихся с соответствующим страно</w:t>
        <w:softHyphen/>
        <w:t>ведческим, культуроведческим и социолингви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ическим материалом, широко представленным </w:t>
      </w:r>
      <w:r>
        <w:rPr>
          <w:rFonts w:cs="Times New Roman" w:ascii="Times New Roman" w:hAnsi="Times New Roman"/>
          <w:spacing w:val="-1"/>
          <w:sz w:val="24"/>
          <w:szCs w:val="24"/>
        </w:rPr>
        <w:t>в учебном 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нсаторная компетенция — </w:t>
      </w:r>
      <w:r>
        <w:rPr>
          <w:rFonts w:cs="Times New Roman" w:ascii="Times New Roman" w:hAnsi="Times New Roman"/>
          <w:sz w:val="24"/>
          <w:szCs w:val="24"/>
        </w:rPr>
        <w:t>развив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ются умения в процессе общения выходить из </w:t>
      </w:r>
      <w:r>
        <w:rPr>
          <w:rFonts w:cs="Times New Roman" w:ascii="Times New Roman" w:hAnsi="Times New Roman"/>
          <w:spacing w:val="6"/>
          <w:sz w:val="24"/>
          <w:szCs w:val="24"/>
        </w:rPr>
        <w:t>затруднительного положения, вызванного не</w:t>
      </w:r>
      <w:r>
        <w:rPr>
          <w:rFonts w:cs="Times New Roman" w:ascii="Times New Roman" w:hAnsi="Times New Roman"/>
          <w:sz w:val="24"/>
          <w:szCs w:val="24"/>
        </w:rPr>
        <w:t>хваткой языковых средств за счет перифраза, ис</w:t>
        <w:softHyphen/>
        <w:t>пользования синонимов, жестов и т. 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учебно-познавательная компетенция — </w:t>
      </w:r>
      <w:r>
        <w:rPr>
          <w:rFonts w:cs="Times New Roman" w:ascii="Times New Roman" w:hAnsi="Times New Roman"/>
          <w:spacing w:val="1"/>
          <w:sz w:val="24"/>
          <w:szCs w:val="24"/>
        </w:rPr>
        <w:t>развиваются желание и умение самостоятель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о изучения английского языка доступными и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пособами (ч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з Интернет, с помощью справочников и т. п.), развиваются   специальные учебные умения </w:t>
      </w:r>
      <w:r>
        <w:rPr>
          <w:rFonts w:cs="Times New Roman" w:ascii="Times New Roman" w:hAnsi="Times New Roman"/>
          <w:spacing w:val="1"/>
          <w:sz w:val="24"/>
          <w:szCs w:val="24"/>
        </w:rPr>
        <w:t>(пользоваться словарями, интерпретировать ин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ормацию текста и др.), умение пользоваться </w:t>
      </w:r>
      <w:r>
        <w:rPr>
          <w:rFonts w:cs="Times New Roman" w:ascii="Times New Roman" w:hAnsi="Times New Roman"/>
          <w:spacing w:val="3"/>
          <w:sz w:val="24"/>
          <w:szCs w:val="24"/>
        </w:rPr>
        <w:t>современными информационными технология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, опираясь на владение английски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2. Продолжается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школьников средствами предмета "Иностранный язык": понимание учащимися роли изучения язы</w:t>
      </w:r>
      <w:r>
        <w:rPr>
          <w:rFonts w:cs="Times New Roman" w:ascii="Times New Roman" w:hAnsi="Times New Roman"/>
          <w:spacing w:val="-1"/>
          <w:sz w:val="24"/>
          <w:szCs w:val="24"/>
        </w:rPr>
        <w:t>ков международного общения в современном по</w:t>
        <w:softHyphen/>
        <w:t xml:space="preserve">ликультурном мире, ценности родного языка ка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элемента национальной культуры; осознание </w:t>
      </w:r>
      <w:r>
        <w:rPr>
          <w:rFonts w:cs="Times New Roman" w:ascii="Times New Roman" w:hAnsi="Times New Roman"/>
          <w:sz w:val="24"/>
          <w:szCs w:val="24"/>
        </w:rPr>
        <w:t>важности английского языка как средства позн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я, самореализации и социальной адаптации;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оспитание толерантности по отношению 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ым языкам и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учебные умения, навыки и способы деятельности (метапредметные результаты изучения английского языка в 11 класс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 от постановки цели до получения результата). Использование элементов причинно- следственного и структурно- функционального анализа. Исследование несложных реальных связей и зависимостей. Самостоятельный выбор критериев для сравнения, сопоставления, оценки и классификаци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 исследовательской работы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умение импровизир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- коммуникат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. Перевод информации из одной знаковой системы в другую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. Объяснение изученных положений на самостоятельно подобранных конкрет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( ознакомительное, просмотровое, поисковое).Свободная работа  с текстами художественного, публицистического и официально- 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( 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ценностей образования как  средства различ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национальной, соци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УЧЕБНОГО КУРСА И ТРЕБОВАНИЯ К УРОВНЮ ПОДГОТОВКИ ВЫПУСКНИКОВ ПО ТЕМ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(27 часов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С чем сталкивается сегодня молодёжь в обществе?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</w:rPr>
        <w:t>Раздел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Языки ми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рудно ли изучать иностранный язык</w:t>
      </w:r>
      <w:r>
        <w:rPr>
          <w:rFonts w:cs="Times New Roman" w:ascii="Times New Roman" w:hAnsi="Times New Roman"/>
          <w:bCs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сширение лексического запаса. Множественное число существительных. Употребление артиклей с именами собственными. Что такое </w:t>
      </w:r>
      <w:r>
        <w:rPr>
          <w:rFonts w:cs="Times New Roman" w:ascii="Times New Roman" w:hAnsi="Times New Roman"/>
          <w:lang w:val="en-US"/>
        </w:rPr>
        <w:t>Rungenglish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Globish</w:t>
      </w:r>
      <w:r>
        <w:rPr>
          <w:rFonts w:cs="Times New Roman" w:ascii="Times New Roman" w:hAnsi="Times New Roman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Как меняется английский язык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вторение </w:t>
      </w:r>
      <w:r>
        <w:rPr>
          <w:rFonts w:cs="Times New Roman" w:ascii="Times New Roman" w:hAnsi="Times New Roman"/>
          <w:lang w:val="en-US"/>
        </w:rPr>
        <w:t>Pas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ice</w:t>
      </w:r>
      <w:r>
        <w:rPr>
          <w:rFonts w:cs="Times New Roman" w:ascii="Times New Roman" w:hAnsi="Times New Roman"/>
        </w:rPr>
        <w:t xml:space="preserve"> в контексте. Зачем изучать иностранные яз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ыполнение теста: аудирование и чтение. </w:t>
      </w:r>
      <w:r>
        <w:rPr>
          <w:rFonts w:cs="Times New Roman" w:ascii="Times New Roman" w:hAnsi="Times New Roman"/>
          <w:b/>
          <w:bCs/>
          <w:i/>
        </w:rPr>
        <w:t>Раздел 2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Мы живём в глобальной деревне.</w:t>
      </w:r>
      <w:r>
        <w:rPr>
          <w:rFonts w:cs="Times New Roman" w:ascii="Times New Roman" w:hAnsi="Times New Roman"/>
        </w:rPr>
        <w:t xml:space="preserve"> Что такое глобализация? Распространение музыки как элемента глобализации. Повторение временных форм глагола в контексте. Антиглобалистское движение: причины и последствия. Наше отношение к глобализации. Почему люди мигрируют? </w:t>
      </w:r>
      <w:r>
        <w:rPr>
          <w:rFonts w:cs="Times New Roman" w:ascii="Times New Roman" w:hAnsi="Times New Roman"/>
          <w:b/>
          <w:bCs/>
          <w:i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наешь ли ты свои права?</w:t>
      </w:r>
      <w:r>
        <w:rPr>
          <w:rFonts w:cs="Times New Roman" w:ascii="Times New Roman" w:hAnsi="Times New Roman"/>
        </w:rPr>
        <w:t xml:space="preserve"> Что ты знаешь о своих правах и обязанностях? Расширение лексического запаса. Модальные глаголы для выражения обязанности, необходимости и разрешения.</w:t>
      </w:r>
      <w:r>
        <w:rPr>
          <w:rFonts w:cs="Times New Roman" w:ascii="Times New Roman" w:hAnsi="Times New Roman"/>
          <w:bCs/>
        </w:rPr>
        <w:t xml:space="preserve"> Понятие свободы у современных тинэйджеров.</w:t>
      </w:r>
      <w:r>
        <w:rPr>
          <w:rFonts w:cs="Times New Roman" w:ascii="Times New Roman" w:hAnsi="Times New Roman"/>
        </w:rPr>
        <w:t xml:space="preserve"> Право, которое я считаю самым важным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дел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Участие в общественной жизни.</w:t>
      </w:r>
      <w:r>
        <w:rPr>
          <w:rFonts w:cs="Times New Roman" w:ascii="Times New Roman" w:hAnsi="Times New Roman"/>
        </w:rPr>
        <w:t xml:space="preserve"> Отношение подростков к политике и политикам. Что мы знаем о демократическом обществе? Вклад известных людей в жизнь общества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дел 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Чувство безопасности.</w:t>
      </w:r>
      <w:r>
        <w:rPr>
          <w:rFonts w:cs="Times New Roman" w:ascii="Times New Roman" w:hAnsi="Times New Roman"/>
        </w:rPr>
        <w:t xml:space="preserve"> Мелкие преступления против планеты: одноразовые продукты, расход энергии и т.п. Случаи употребления артиклей. Расширение лексического запаса. Наша помощь окружающей сре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ультура пользования мобильной связью. Выполнение лексико-грамматических упражнен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Контрольная работа (1ч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нной темы ученик долж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b/>
        </w:rPr>
        <w:t>знать/понима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значен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овы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лексичес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единиц, связанных с изученной тематикой и соответствующими ситуациями общения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значен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грамматичес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ений как множественное число существительных, употребление артиклей с именами собственными,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oice</w:t>
      </w:r>
      <w:r>
        <w:rPr>
          <w:sz w:val="22"/>
          <w:szCs w:val="22"/>
        </w:rPr>
        <w:t xml:space="preserve"> в контексте, модальные глаголы для выражения обязанности, необходимости и разрешения, употребление артиклей 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информацию из аутентичных источников, обогащающую социальный опыт школьников и соответствующую изученной тематике;</w:t>
      </w:r>
    </w:p>
    <w:p>
      <w:pPr>
        <w:pStyle w:val="TextBody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в рамках изученной тематики участвовать в обсуждении проблем в связи с прочитанным/прослушанным иноязычным текстом, соблюдая правила речевого этикета, высказываться по темам «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, «Глобализация?»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текстов, соответствующих изученной тематике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 xml:space="preserve">читать аутентичные тексты различных стилей: публицистические, художественные, научно-популярные, прагматические – используя основные </w:t>
      </w:r>
      <w:r>
        <w:rPr>
          <w:sz w:val="24"/>
          <w:szCs w:val="24"/>
        </w:rPr>
        <w:t>виды чтения (ознакомительное, изучающее, поисковое/просмотровое) в зависимости от коммуникативной задачи в соответствии с изученной тематикой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>
          <w:sz w:val="24"/>
          <w:szCs w:val="24"/>
        </w:rPr>
      </w:pPr>
      <w:r>
        <w:rPr>
          <w:sz w:val="24"/>
          <w:szCs w:val="24"/>
        </w:rPr>
        <w:t>употреблять правильные видо-временные формы глагола в контексте.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1 час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абота твоей мечты.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  <w:szCs w:val="24"/>
        </w:rPr>
        <w:t>Выбираем професси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ажно учитывать при выборе профессии?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жские» и «женские» профессии. Призвание и карьер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аздел 2. Что ждет нас после школы?</w:t>
      </w:r>
      <w:r>
        <w:rPr>
          <w:rFonts w:cs="Times New Roman" w:ascii="Times New Roman" w:hAnsi="Times New Roman"/>
          <w:sz w:val="24"/>
          <w:szCs w:val="24"/>
        </w:rPr>
        <w:t xml:space="preserve"> Высшее образование – что мы знаем о нем? 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room</w:t>
      </w:r>
      <w:r>
        <w:rPr>
          <w:rFonts w:cs="Times New Roman" w:ascii="Times New Roman" w:hAnsi="Times New Roman"/>
          <w:sz w:val="24"/>
          <w:szCs w:val="24"/>
        </w:rPr>
        <w:t xml:space="preserve">? 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Oxbridge</w:t>
      </w:r>
      <w:r>
        <w:rPr>
          <w:rFonts w:cs="Times New Roman" w:ascii="Times New Roman" w:hAnsi="Times New Roman"/>
          <w:sz w:val="24"/>
          <w:szCs w:val="24"/>
        </w:rPr>
        <w:t xml:space="preserve">? Колледж (училище) – альтернатива университету?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аздел 3.  Последний школьный экзамен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косвенной речи. К какому типу школьников ты относишься?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suc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аздел 4.  Альтернатива: традиционное или виртуальное обуч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диционное или виртуальное обучение?</w:t>
      </w:r>
      <w:r>
        <w:rPr>
          <w:rFonts w:cs="Times New Roman" w:ascii="Times New Roman" w:hAnsi="Times New Roman"/>
          <w:sz w:val="24"/>
          <w:szCs w:val="24"/>
        </w:rPr>
        <w:t xml:space="preserve"> Виртуальная среда – шанс для многих. Непрерывное учение – условие успеш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образование + карьера = успех. Повто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контексте. Обобщение материала разде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Контрольная работа (1ч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ыполнение лексико-грамматических упражнений.  (1ч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 результате изучения данной темы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значен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овы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лексичес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единиц, связанных с изученной тематикой и соответствующими ситуациями общения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значен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грамматичес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ений как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, согласование времен в косвенной речи, употребление </w:t>
      </w:r>
      <w:r>
        <w:rPr>
          <w:sz w:val="22"/>
          <w:szCs w:val="22"/>
          <w:lang w:val="en-US"/>
        </w:rPr>
        <w:t>such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информацию из аутентичных источников, обогащающую социальный опыт школьников и соответствующую изученной тематике;</w:t>
      </w:r>
    </w:p>
    <w:p>
      <w:pPr>
        <w:pStyle w:val="TextBody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в рамках изученной тематики участвовать в обсуждении проблем в связи с прочитанным/прослушанным иноязычным текстом, соблюдая правила речевого этикета, высказываться о выборе профессии и планах на будущее, о перспективах развития образования в 21 веке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текстов, соответствующих изученной тематике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 в соответствии с изученной тема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/>
        <w:t>употреблять</w:t>
      </w:r>
      <w:r>
        <w:rPr>
          <w:lang w:val="en-US"/>
        </w:rPr>
        <w:t xml:space="preserve"> Present Perfect, Present Perfect Continuous, Past Simple </w:t>
      </w:r>
      <w:r>
        <w:rPr/>
        <w:t>в</w:t>
      </w:r>
      <w:r>
        <w:rPr>
          <w:lang w:val="en-US"/>
        </w:rPr>
        <w:t xml:space="preserve"> </w:t>
      </w:r>
      <w:r>
        <w:rPr/>
        <w:t>контекст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3. Вперед, в лучший новый мир. </w:t>
      </w:r>
      <w:r>
        <w:rPr>
          <w:rFonts w:cs="Times New Roman" w:ascii="Times New Roman" w:hAnsi="Times New Roman"/>
          <w:bCs/>
        </w:rPr>
        <w:t>(30 ч.)</w:t>
      </w:r>
      <w:r>
        <w:rPr>
          <w:rFonts w:cs="Times New Roman" w:ascii="Times New Roman" w:hAnsi="Times New Roman"/>
          <w:b/>
          <w:bCs/>
          <w:i/>
        </w:rPr>
        <w:t xml:space="preserve"> Раздел 1.Современные технологии: как мы зависим от них.</w:t>
      </w:r>
      <w:r>
        <w:rPr>
          <w:rFonts w:cs="Times New Roman" w:ascii="Times New Roman" w:hAnsi="Times New Roman"/>
        </w:rPr>
        <w:t xml:space="preserve"> Современные виды связи в жизни подростков. Подростки и мир цифровых технологий. Что мы думаем о грядущих технологиях. Повторение временных форм. </w:t>
      </w:r>
      <w:r>
        <w:rPr>
          <w:rFonts w:cs="Times New Roman" w:ascii="Times New Roman" w:hAnsi="Times New Roman"/>
          <w:b/>
          <w:bCs/>
          <w:i/>
        </w:rPr>
        <w:t>Раздел 2. Незаурядные умы человечества.</w:t>
      </w:r>
      <w:r>
        <w:rPr>
          <w:rFonts w:cs="Times New Roman" w:ascii="Times New Roman" w:hAnsi="Times New Roman"/>
          <w:bCs/>
        </w:rPr>
        <w:t xml:space="preserve"> Из биографии И.К. Брунера (знаменитый британский инженер).</w:t>
      </w:r>
      <w:r>
        <w:rPr>
          <w:rFonts w:cs="Times New Roman" w:ascii="Times New Roman" w:hAnsi="Times New Roman"/>
        </w:rPr>
        <w:t xml:space="preserve"> Повторение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f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sive</w:t>
      </w:r>
      <w:r>
        <w:rPr>
          <w:rFonts w:cs="Times New Roman" w:ascii="Times New Roman" w:hAnsi="Times New Roman"/>
        </w:rPr>
        <w:t>. Плюсы и минусы инженерных профессий. Учимся мыслить как гений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дел 3.Наука или выдумка?</w:t>
      </w:r>
      <w:r>
        <w:rPr>
          <w:rFonts w:cs="Times New Roman" w:ascii="Times New Roman" w:hAnsi="Times New Roman"/>
        </w:rPr>
        <w:t xml:space="preserve"> Наука в нашей жизни. Научные сенсации или мистификации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Клонировать или не клонировать?</w:t>
      </w:r>
      <w:r>
        <w:rPr>
          <w:rFonts w:cs="Times New Roman" w:ascii="Times New Roman" w:hAnsi="Times New Roman"/>
        </w:rPr>
        <w:t xml:space="preserve"> Клонирование – модное словечко или …… . Повторение числительных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дел 5. Медицина: традиция и новые технологии.</w:t>
      </w:r>
      <w:r>
        <w:rPr>
          <w:rFonts w:cs="Times New Roman" w:ascii="Times New Roman" w:hAnsi="Times New Roman"/>
        </w:rPr>
        <w:t xml:space="preserve"> Генно-модифицированные продукты: за и против. Простые рецепты: как лечиться от простуды. Типичные мнения о здоровье. Нанотехнологии в медицине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дел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овременные технологии и окружающая среда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Times New Roman" w:ascii="Times New Roman" w:hAnsi="Times New Roman"/>
          <w:bCs/>
        </w:rPr>
        <w:t xml:space="preserve"> Современные экологические проблемы. Проблема бытового и промышленного шума.</w:t>
      </w:r>
      <w:r>
        <w:rPr>
          <w:rFonts w:cs="Times New Roman" w:ascii="Times New Roman" w:hAnsi="Times New Roman"/>
        </w:rPr>
        <w:t xml:space="preserve"> Мы в ответе за нашу Землю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аздел 7. Открываем путь в цифровую эпоху.</w:t>
      </w:r>
      <w:r>
        <w:rPr>
          <w:rFonts w:cs="Times New Roman" w:ascii="Times New Roman" w:hAnsi="Times New Roman"/>
        </w:rPr>
        <w:t xml:space="preserve"> Что мы знаем об интернете? Терминология для интернета. Интернет в нашей жизни: за и про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ная работа (1ч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ыполнение лексико-грамматических упражнений.  (1ч.)</w:t>
      </w:r>
    </w:p>
    <w:p>
      <w:pPr>
        <w:pStyle w:val="Normal"/>
        <w:shd w:fill="FFFFFF" w:val="clear"/>
        <w:spacing w:lineRule="exact" w:line="245" w:before="226" w:after="0"/>
        <w:ind w:firstLine="586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</w:t>
      </w:r>
      <w:r>
        <w:rPr>
          <w:rFonts w:cs="Times New Roman" w:ascii="Times New Roman" w:hAnsi="Times New Roman"/>
          <w:color w:val="000000"/>
          <w:spacing w:val="-4"/>
        </w:rPr>
        <w:t>данной тем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значен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овы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лексичес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единиц, связанных с изученной тематикой и соответствующими ситуациями общения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значен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грамматических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ений как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, правила употребления числительных, правила употребления видо-временных форм в контексте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информацию из аутентичных источников, обогащающую социальный опыт школьников и соответствующую изученной тематике;</w:t>
      </w:r>
    </w:p>
    <w:p>
      <w:pPr>
        <w:pStyle w:val="TextBody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 xml:space="preserve">в рамках изученной тематики участвовать в обсуждении проблем в связи с прочитанным/прослушанным иноязычным текстом, соблюдая правила речевого этикета, высказываться по теме «Технологии будущего», «Наука в нашей жизни»; 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текстов, соответствующих изученной тематике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2"/>
          <w:szCs w:val="22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 в соответствии с изученной тематикой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>
          <w:sz w:val="22"/>
          <w:szCs w:val="22"/>
        </w:rPr>
      </w:pPr>
      <w:r>
        <w:rPr/>
        <w:t>делать выписки из иноязыч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Откуда вы?</w:t>
      </w:r>
      <w:r>
        <w:rPr>
          <w:rFonts w:cs="Times New Roman" w:ascii="Times New Roman" w:hAnsi="Times New Roman"/>
          <w:bCs/>
          <w:sz w:val="24"/>
          <w:szCs w:val="24"/>
        </w:rPr>
        <w:t xml:space="preserve"> (24ч.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аздел 1. Город или село?</w:t>
      </w:r>
      <w:r>
        <w:rPr>
          <w:rFonts w:cs="Times New Roman" w:ascii="Times New Roman" w:hAnsi="Times New Roman"/>
          <w:sz w:val="24"/>
          <w:szCs w:val="24"/>
        </w:rPr>
        <w:t xml:space="preserve"> Чем отличается жизнь в городе и селе? Жизнь в больших городах: за и проти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й образ жизни – возможность быть человечнее.</w:t>
      </w:r>
      <w:r>
        <w:rPr>
          <w:rFonts w:cs="Times New Roman" w:ascii="Times New Roman" w:hAnsi="Times New Roman"/>
          <w:sz w:val="24"/>
          <w:szCs w:val="24"/>
        </w:rPr>
        <w:t xml:space="preserve">, соблюдая правила речев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2. Интересы и увлечения.</w:t>
      </w:r>
      <w:r>
        <w:rPr>
          <w:rFonts w:cs="Times New Roman" w:ascii="Times New Roman" w:hAnsi="Times New Roman"/>
          <w:sz w:val="24"/>
          <w:szCs w:val="24"/>
        </w:rPr>
        <w:t xml:space="preserve"> Как выбрать хобби? Хобби-сай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ые правила поведения англичан. Наше свободное время и отношение к нему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аздел 3. Круг моих друзей.</w:t>
      </w:r>
      <w:r>
        <w:rPr>
          <w:rFonts w:cs="Times New Roman" w:ascii="Times New Roman" w:hAnsi="Times New Roman"/>
          <w:sz w:val="24"/>
          <w:szCs w:val="24"/>
        </w:rPr>
        <w:t xml:space="preserve"> Как быть хорошим другом? Онлайн системы для друзей. Реальная или виртуальная дружба? Дружба и любовь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аздел 4. Разные страны – разная жиз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ные страны – разная жизнь.</w:t>
      </w:r>
      <w:r>
        <w:rPr>
          <w:rFonts w:cs="Times New Roman" w:ascii="Times New Roman" w:hAnsi="Times New Roman"/>
          <w:sz w:val="24"/>
          <w:szCs w:val="24"/>
        </w:rPr>
        <w:t xml:space="preserve"> Восточный и западный стили жизни. Влияние новых технологий на стиль жизни. Наш стиль жизни зависит от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нтрольных срезов. (4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 (1ч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нной темы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4"/>
          <w:szCs w:val="24"/>
        </w:rPr>
        <w:t>знач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ексически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единиц, связанных с изученной тематикой и соответствующими ситуациями общения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4"/>
          <w:szCs w:val="24"/>
        </w:rPr>
        <w:t>информацию из аутентичных источников, обогащающую социальный опыт школьников и соответствующую изученной тематике;</w:t>
      </w:r>
    </w:p>
    <w:p>
      <w:pPr>
        <w:pStyle w:val="TextBody"/>
        <w:spacing w:before="6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4"/>
          <w:szCs w:val="24"/>
        </w:rPr>
        <w:t xml:space="preserve">в рамках изученной тематики участвовать в обсуждении проблем в связи с прочитанным/прослушанным иноязычным текстомэтикета, высказываться по теме «Жизнь в городе и селе», «Мое свободное время», «Мой образ жизни»; 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текстов, соответствующих изученной тематике;</w:t>
      </w:r>
    </w:p>
    <w:p>
      <w:pPr>
        <w:pStyle w:val="TextBody"/>
        <w:numPr>
          <w:ilvl w:val="0"/>
          <w:numId w:val="1"/>
        </w:numPr>
        <w:snapToGrid w:val="false"/>
        <w:spacing w:before="60" w:after="0"/>
        <w:ind w:left="567" w:right="1022" w:hanging="567"/>
        <w:rPr/>
      </w:pPr>
      <w:r>
        <w:rPr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 в соответствии с изученной тематикой;</w:t>
      </w:r>
    </w:p>
    <w:p>
      <w:pPr>
        <w:pStyle w:val="Normal"/>
        <w:shd w:fill="FFFFFF" w:val="clear"/>
        <w:spacing w:lineRule="exact" w:line="245" w:before="226" w:after="0"/>
        <w:ind w:firstLine="58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тестовых заданий. </w:t>
      </w:r>
      <w:r>
        <w:rPr>
          <w:rFonts w:cs="Times New Roman" w:ascii="Times New Roman" w:hAnsi="Times New Roman"/>
          <w:sz w:val="24"/>
          <w:szCs w:val="24"/>
        </w:rPr>
        <w:t>(3ч.) Тренировочные упражнения по типу ЕГЭ. Обобщающее повторение.</w:t>
      </w:r>
    </w:p>
    <w:p>
      <w:pPr>
        <w:pStyle w:val="Normal"/>
        <w:shd w:fill="FFFFFF" w:val="clear"/>
        <w:spacing w:lineRule="exact" w:line="245" w:before="226" w:after="0"/>
        <w:ind w:firstLine="58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хождения да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лока ученик должен усовершенствовать свои умения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 типу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ДОСТИЖЕНИЙ ОБУЧАЮ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на базовом уровне в 11 классе 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ен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я новых лексических единиц, связанных с тематикой данного эта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соответствующими ситуациями общения, в том числе оцено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и, реплик-клише речевого этикета, отражающих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траны / стран изучаем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ученных грамматических явлений  в расширенном объёме (видовременные, неличные и неопределённо-личные формы глагола, формы условного наклонения, косвенная речь / косвенный вопрос, побуждения и др., согласование времё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новедческую информацию из аутентичных источников, обогащающую социальный опыт школьников: сведения о стране / странах изучаемого языка, их науке и культуре, исторических и современных реалиях, общественных деятелях, месте в мировом 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вор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воём окружении, рассуждать в рамках изученной тематики и проблематики; представлять социокультурный портрет своей страны и страны / стран изучаемого язык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удир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личных стилей: публицистические, художественные, научно-популярные, прагматические - используя основные  виды чтения (ознакомительное, изучающее, поисковое / просмотровое) в зависимости от коммуникативной задач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, заполнять анкету, письменно излагать сведения о себе в форме, принятой в стране / странах изучаемого языка, делать выписки из иноязычного текс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возможностей в выборе будущей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 - ТЕМАТИЧЕСКОЕ 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 М.З.БИБОЛЕТОВА и другие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 издательство «Титул, Обнинск,2011 г.</w:t>
      </w:r>
    </w:p>
    <w:p>
      <w:pPr>
        <w:pStyle w:val="Normal"/>
        <w:jc w:val="both"/>
        <w:rPr/>
      </w:pPr>
      <w:r>
        <w:rPr/>
        <w:t>КОЛИЧЕСТВО ЧАСОВ В НЕДЕЛЮ : 3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5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чем сталкиваются молодые люди в обществе сегодн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7час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, летние каникулы. Инсценировка ди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международного общения. Работа с текст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изучать иностранные языки? Контроль навыков ауд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просно-ответная работа п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 «Как меняется английский язык»(стартовый контр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ими языками надо владеть, чтобы быть успешным? 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современном мире.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1 по теме «Иностранные языки в моей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«Пассивный залог».Тренировка навыков употреб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 «Глобальная деревн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глобализации.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по теме «Классическая и популярная музыка как элемент глобализ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глобализации в твоем окружении. 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лобалистическое движение: причины и последствия. Контроль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еляет Британию: исторический экскурс. Ознакомительн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по теме «Почему люди мигрируют? Кто населяет Россию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2 по теме «Глобализация и 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своих правах и обязанностях? 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«Модальные глаголы».Тренировка навыков употребления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3 по теме  «Портрет идеального старшеклассн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е участие в жизни общества и отношение к политике и политикам.Контроль навыков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редлагаем премию за вклад в школьную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 «Чувство безопасности или как защитить Землю от на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еляет Британию: исторический экскурс. Поисков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чем сталкивают-ся молодые люди в обществе сегодня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Обсуждение темы «Культура пользования мобильной связ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4 по теме: «Каким гражданином ты должен бы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7 часов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ей мечты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ас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воей мечты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ские и женские» профессии. .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«Словообразование».Тренировка навыков употреб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по теме « Призвание и карь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о учитывать при выборе карьеры? Контроль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ждет после школы. Традиции образования в России. 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ка.Будущее совершенное время в активном и пассивном залоге. Тренировка навыков употреб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знакомительн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арьера.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ые люди, получившие среднее профессиональное образование.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бразование в США и России: общее и разное.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«Можно ли сделать успешную карьеру, не окончив университет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й школьный звонок.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№5 по теме: « Предлагаем новую систему экзаме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а: традиционные или виртуальные университеты.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я разных типов образования.Инсценировка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l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Работа с 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воей мечты.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ей мечты»(промежуточный контр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Выполнение лексико-грамматических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- круглый стол по теме «Образование 21 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1 час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420" w:leader="none"/>
                <w:tab w:val="center" w:pos="538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Вперёд в лучший, новый мир(3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ты зависишь от современных технологий. 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виды связи в жизни подростков в США и России.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ы на будущее.Контроль чтения и пере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ка.Будущее время. Тренировка навыков употреб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урядные умы человечества. Из биографии И.К.Брунера.Поисков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биографии Н.Теслы, С. Королева. Плюсы и минусы инженерных профессий. 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Тренировка навыков употреб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по теме Учись мыслить как г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№6 по теме «Как решать логические задач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ка или выдумка. Секреты античного компьютера.Ознакомительное чт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сенсации или мистификации.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проект. Конференция «Хотите – верьте, хотите - не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тноситься к клонированию.Вопросно-ответная работа п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чты о создании совершенного человека.Работа с аутентичными текс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ли будущее у клонирования.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: традиции и новые технологии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номодифицированные продукты: «за» и «против».Контоль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диалога-обмнена мнениями. Типичные мнения о здоровь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. Контроль навыков ауд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технологии и их применение.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лучше домашняя или высокотехнологичная медицина?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 и окружающая среда.Контроль навыков чтения и пере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твоего региона. Совершенствование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и крупные производства. 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бытового и промышленного шума.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Видовременные формы глагола. Тренировка в употребл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в жизни современного поколения .Контроль навыков ауд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420" w:leader="none"/>
                <w:tab w:val="center" w:pos="538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  <w:tab/>
              <w:t>« Вперёд в лучший, новый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полнение лексико-грамматических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№ 7 по теме «Современные 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0 часов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? 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люди в городе и селе?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ты живёшь. 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города и села.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Контроль навыков ауд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правила поведения англичан.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хобби.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о пользе видео-игр. Ознакомительн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друзей.Контроль навыков чтения и пере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дружбы и как стать хорошим другом. Написание э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мео и Джульетты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8 по теме «О любви и дружб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раны – разная жизнь.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и западный стили жизни.Поисков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овых технологий на стиль жизни..Контроль навыков ауд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современный человек жить в гармонии с природой?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стиль во многом зависит от тебя.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праздничества в разных странах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письму в формате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лексике и грамматике в формате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по аудированию в формате ЕГ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лексического и грамматического материалов по теме «Откуда ты родом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9 по теме «Письмо в будущее о твоей школьной жиз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2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2 час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: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315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ЛИТЕРА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мерная программ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реднего (полного)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по иностранным языкам  (английский язык) , Москва: Дрофа.2009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Авторская программа М.З. Биболетовой и Н.Н. Трубаневой курса английского  языка к УМК «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обучающихся 2 – 11 классов общеобразовательных учреждений, Обнинск: Титул,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ащихся 11 класса.- Обнинск: Титул,201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книга для учителя к учебнику английского языка для учащихся 11 класса.- Обнинск: Титул,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рабочая тетрадь к учебнику английского языка для учащихся 11 класса.- Обнинск: Титул,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.З. Биболетова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З к учебнику английского языка для учащихся 11 класса.-Обнинск: Титул,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Обучающая компьютерная программа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.- Обнинск: Титул,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.А.Барашкова. Грамматика английского языка. Проверочные работы для 11 класса.-, Москва: Экзамен,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.В. Сапункова. Повторение и контроль знаний по английскому языку на уроках и внеклассных мероприятиях. 2-11 классы.- Москва: Панорама,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нглийский детям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lingu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остранного языка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 08.2014 г.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_____________/М.Д.Хохлина/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августа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22"/>
        </w:tabs>
        <w:ind w:left="622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school@yandex/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5:00Z</dcterms:created>
  <dc:creator>Школа</dc:creator>
  <dc:description/>
  <cp:keywords/>
  <dc:language>en-US</dc:language>
  <cp:lastModifiedBy>Школа</cp:lastModifiedBy>
  <cp:lastPrinted>2014-09-17T16:51:00Z</cp:lastPrinted>
  <dcterms:modified xsi:type="dcterms:W3CDTF">2014-10-06T03:48:00Z</dcterms:modified>
  <cp:revision>7</cp:revision>
  <dc:subject/>
  <dc:title>              ПОЯСНИТЕЛЬНАЯ ЗАПИСКА</dc:title>
</cp:coreProperties>
</file>